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様式第５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6"/>
        <w:jc w:val="center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競技会等開催届け出書</w:t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  <w:t>　指定管理者</w:t>
      </w:r>
    </w:p>
    <w:p>
      <w:pPr>
        <w:pStyle w:val="Style1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公益</w:t>
      </w:r>
      <w:r>
        <w:rPr>
          <w:rFonts w:ascii="ＭＳ 明朝;MS Mincho" w:hAnsi="ＭＳ 明朝;MS Mincho" w:cs="ＭＳ 明朝;MS Mincho"/>
          <w:lang w:eastAsia="zh-TW"/>
        </w:rPr>
        <w:t>財団法人愛知県都市整備協会理事長様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氏　名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（団体等の場合は、その団体名・代表者氏名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下記のとおり競技会等を開催しますので、関係書類を添付の上、届け出します。</w:t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tbl>
      <w:tblPr>
        <w:tblW w:w="9072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6552"/>
      </w:tblGrid>
      <w:tr>
        <w:trPr>
          <w:trHeight w:val="4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競技会等の名称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催者名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　的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催年月日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月　日から　　年　月　日まで（　　日間）</w:t>
            </w:r>
          </w:p>
        </w:tc>
      </w:tr>
      <w:tr>
        <w:trPr>
          <w:trHeight w:val="470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対象ヨット艇種等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ディンギー型ヨット　クルーザー型ヨット　その他（　　　　）</w:t>
            </w:r>
          </w:p>
        </w:tc>
      </w:tr>
      <w:tr>
        <w:trPr>
          <w:trHeight w:val="472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参加予定艇数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艇</w:t>
            </w:r>
          </w:p>
        </w:tc>
      </w:tr>
      <w:tr>
        <w:trPr>
          <w:trHeight w:val="472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参加予定人員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472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スタッフ予定人員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472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運営艇搬入数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艇</w:t>
            </w:r>
          </w:p>
        </w:tc>
      </w:tr>
      <w:tr>
        <w:trPr>
          <w:trHeight w:val="472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責任者及び連絡先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3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氏名（　　　　　　　）電話番号（　　　　　　　）</w:t>
            </w:r>
          </w:p>
        </w:tc>
      </w:tr>
      <w:tr>
        <w:trPr>
          <w:trHeight w:val="1416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Century" w:cs="Century"/>
                <w:spacing w:val="3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備考　１　用紙の大きさは、日本工業規格Ａ４とする。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</w:t>
      </w:r>
      <w:r>
        <w:rPr>
          <w:rFonts w:ascii="ＭＳ 明朝;MS Mincho" w:hAnsi="ＭＳ 明朝;MS Mincho" w:cs="ＭＳ 明朝;MS Mincho"/>
        </w:rPr>
        <w:t>２　添付する関係書類は、開催要項等とす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37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14:00Z</dcterms:created>
  <dc:creator>o-naito</dc:creator>
  <dc:description/>
  <cp:keywords/>
  <dc:language>en-US</dc:language>
  <cp:lastModifiedBy>ma-idaka</cp:lastModifiedBy>
  <cp:lastPrinted>2011-03-23T18:14:00Z</cp:lastPrinted>
  <dcterms:modified xsi:type="dcterms:W3CDTF">2015-08-12T11:13:00Z</dcterms:modified>
  <cp:revision>5</cp:revision>
  <dc:subject/>
  <dc:title>様式第５（第11条関係）</dc:title>
</cp:coreProperties>
</file>