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書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3" w:firstLine="41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定管理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城総合公園公園管理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6660"/>
        <w:rPr>
          <w:sz w:val="24"/>
        </w:rPr>
      </w:pPr>
      <w:r>
        <w:rPr>
          <w:sz w:val="24"/>
        </w:rPr>
        <w:t>　　　　　㊞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動施設等の優先利用について（依頼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下記のとおり運動施設等を利用したいので、よろしくお取りはからいください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利用施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利用日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　　　時　　分から　　時　　分ま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利用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参加人数（予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利用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参考資料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5:00Z</dcterms:created>
  <dc:creator>愛知県</dc:creator>
  <dc:description/>
  <cp:keywords/>
  <dc:language>en-US</dc:language>
  <cp:lastModifiedBy>SHINSHIRO-THINK</cp:lastModifiedBy>
  <cp:lastPrinted>2020-06-17T09:33:00Z</cp:lastPrinted>
  <dcterms:modified xsi:type="dcterms:W3CDTF">2020-06-17T00:33:00Z</dcterms:modified>
  <cp:revision>7</cp:revision>
  <dc:subject/>
  <dc:title>別紙</dc:title>
</cp:coreProperties>
</file>