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44"/>
        </w:rPr>
        <w:t>大高緑地イベント利用協議書</w:t>
      </w:r>
      <w:r>
        <w:rPr>
          <w:rFonts w:ascii="HG丸ｺﾞｼｯｸM-PRO" w:hAnsi="HG丸ｺﾞｼｯｸM-PRO" w:eastAsia="HG丸ｺﾞｼｯｸM-PRO"/>
          <w:kern w:val="0"/>
          <w:sz w:val="24"/>
        </w:rPr>
        <w:t>　　　　　　　　　　　　　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474"/>
      </w:tblGrid>
      <w:tr>
        <w:trPr>
          <w:trHeight w:val="55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開催希望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（設営・撤去含）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【開催日】平成　　年　　月　　日　　時 ～ 平成　　年　　月　　日　　時</w:t>
            </w:r>
          </w:p>
        </w:tc>
      </w:tr>
      <w:tr>
        <w:trPr>
          <w:trHeight w:val="75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【設　営】平成　　年　　月　　日　　時 ～ 平成　　年　　月　　日　　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【撤　去】平成　　年　　月　　日　　時 ～ 平成　　年　　月　　日　　時</w:t>
            </w:r>
          </w:p>
        </w:tc>
      </w:tr>
      <w:tr>
        <w:trPr>
          <w:trHeight w:val="6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イベント名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内　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（具体的に記載）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例）音楽コンサート、マラソン、物販など</w:t>
            </w:r>
          </w:p>
        </w:tc>
      </w:tr>
      <w:tr>
        <w:trPr>
          <w:trHeight w:val="11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（会社名）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お名前　　　　　　　　　　　　　（会社・団体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  話                           携帯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 A 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                     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MAIL</w:t>
            </w:r>
          </w:p>
        </w:tc>
      </w:tr>
      <w:tr>
        <w:trPr>
          <w:trHeight w:val="147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開催希望場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芝生広場（　若草山／　Ａ　Ｂ　Ｃ　・　砦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若草山東児童園　　　　□恐竜広場北通路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無料休憩センター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無料休憩センター前広場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 xml:space="preserve">園路（図面に表示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57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来場予定人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車の予想台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　　　　　　　　　　　　　　台</w:t>
            </w:r>
          </w:p>
        </w:tc>
      </w:tr>
      <w:tr>
        <w:trPr>
          <w:trHeight w:val="11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参加条件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　料　　　　　　　　円／人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無　料（　　　　　　　　　　　　　　　　　　　　　　　）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例）会員・商品購入者など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その他（　　　　　　　　　　　　　　　　　　　　　　　）　</w:t>
            </w:r>
          </w:p>
        </w:tc>
      </w:tr>
      <w:tr>
        <w:trPr>
          <w:trHeight w:val="11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仮設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（数量等も記載）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例）テント○張、ステージ　　㎡　など　（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※占有許可申請が必要）</w:t>
            </w:r>
          </w:p>
        </w:tc>
      </w:tr>
      <w:tr>
        <w:trPr>
          <w:trHeight w:val="55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車両乗り入れ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無　　　・　　　有　（※通行許可申請が必要）</w:t>
            </w:r>
          </w:p>
        </w:tc>
      </w:tr>
      <w:tr>
        <w:trPr>
          <w:trHeight w:val="55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火気の使用有無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 xml:space="preserve">　　　　　　　 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無　　　・　　　有</w:t>
            </w:r>
          </w:p>
        </w:tc>
      </w:tr>
      <w:tr>
        <w:trPr>
          <w:trHeight w:val="10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その他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共　催（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．後　援（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．協　賛（　　　　　　　　　　　　　　　　　　　　）</w:t>
            </w:r>
          </w:p>
        </w:tc>
      </w:tr>
      <w:tr>
        <w:trPr>
          <w:trHeight w:val="199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特記事項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6:15:00Z</dcterms:created>
  <dc:creator>kikaku 2</dc:creator>
  <dc:description/>
  <cp:keywords/>
  <dc:language>en-US</dc:language>
  <cp:lastModifiedBy>oodaka</cp:lastModifiedBy>
  <cp:lastPrinted>2015-03-04T16:58:00Z</cp:lastPrinted>
  <dcterms:modified xsi:type="dcterms:W3CDTF">2015-03-04T07:58:00Z</dcterms:modified>
  <cp:revision>14</cp:revision>
  <dc:subject/>
  <dc:title/>
</cp:coreProperties>
</file>